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6/2020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0 lutego 2020 r., godz. 10.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265"/>
        <w:gridCol w:w="7216"/>
      </w:tblGrid>
      <w:tr>
        <w:trPr>
          <w:trHeight w:val="6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9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Zgierz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/ Uchwała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 Nr XVI/208/2020 Rady Miasta Zgierza z dnia 30 stycznia 2020 r. w sprawie metody ustalenia opłaty za gospodarowanie odpadami komunalnymi oraz ustalenia stawki takiej opłaty na terenie Gminy Miasto Zgierz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2/ Uchwała Nr XVI/210/2020 Rady Miasta Zgierza z dnia 30 stycznia 2020 r. w sprawie wzoru deklaracji o wysokości opłaty za gospodarowanie odpadami komunalnymi, składanej przez właścicieli nieruchomości, na których zamieszkują mieszkańcy oraz przez właścicieli nieruchomości zabudowanych budynkiem wielolokalowym, w którym w części zamieszkują mieszkańcy i w części nie zamieszkują mieszkańcy, a powstają odpady komunalne. </w:t>
            </w:r>
          </w:p>
        </w:tc>
      </w:tr>
      <w:tr>
        <w:trPr>
          <w:trHeight w:val="19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mina Łyszkowice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Uchwała Nr XVI/67/2019 Rady Gminy Łyszkowice z dnia 31 grudnia 2019 r. w sprawie uchwalenia budżetu Gminy Łyszkowice na 2020 r. </w:t>
            </w:r>
          </w:p>
        </w:tc>
      </w:tr>
      <w:tr>
        <w:trPr>
          <w:trHeight w:val="19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iązek Międzygminny „BZURA”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stalenie przez Regionalną Izbę Obrachunkową w Łodzi budżetu Związku Międzygminnego „BZURA”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9:00Z</dcterms:created>
  <dc:creator>Anna Rybczyńska</dc:creator>
  <dc:description/>
  <cp:keywords/>
  <dc:language>en-US</dc:language>
  <cp:lastModifiedBy>Jolanta Koriat</cp:lastModifiedBy>
  <cp:lastPrinted>2020-01-24T15:26:00Z</cp:lastPrinted>
  <dcterms:modified xsi:type="dcterms:W3CDTF">2020-02-18T11:42:00Z</dcterms:modified>
  <cp:revision>8</cp:revision>
  <dc:subject/>
  <dc:title/>
</cp:coreProperties>
</file>